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STATEK MĚLNÍK, DOBROVSKÉHO 1777, 276 01 MĚL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ISKO KVĚTINÁŘSTVÍ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1506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ÍDKA SRPEN 20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Chrysanthemum Multiflora </w:t>
        <w:tab/>
        <w:t>K19</w:t>
        <w:tab/>
        <w:tab/>
        <w:tab/>
        <w:t>5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odzimní trio mix</w:t>
        <w:tab/>
        <w:tab/>
        <w:tab/>
        <w:t>K13</w:t>
        <w:tab/>
        <w:tab/>
        <w:tab/>
        <w:t xml:space="preserve">60,-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Sesadba velká</w:t>
        <w:tab/>
        <w:tab/>
        <w:tab/>
        <w:tab/>
        <w:t>K 23</w:t>
        <w:tab/>
        <w:tab/>
        <w:tab/>
        <w:t>9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iantus Sunflor</w:t>
        <w:tab/>
        <w:tab/>
        <w:tab/>
        <w:tab/>
        <w:t>K 10,-</w:t>
        <w:tab/>
        <w:tab/>
        <w:t>25,-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Calocephalus brownii</w:t>
        <w:tab/>
        <w:tab/>
        <w:tab/>
        <w:t>K 10,5</w:t>
        <w:tab/>
        <w:tab/>
        <w:t>3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uhlenbeckia</w:t>
        <w:tab/>
        <w:tab/>
        <w:tab/>
        <w:tab/>
        <w:t>K 10,5</w:t>
        <w:tab/>
        <w:tab/>
        <w:t>30,-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Ajuga</w:t>
        <w:tab/>
        <w:tab/>
        <w:tab/>
        <w:tab/>
        <w:tab/>
        <w:t>K 10,5</w:t>
        <w:tab/>
        <w:t xml:space="preserve">         30,-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Sedum ssp.</w:t>
        <w:tab/>
        <w:tab/>
        <w:tab/>
        <w:tab/>
        <w:t>K 10,5</w:t>
        <w:tab/>
        <w:tab/>
        <w:t>3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tipa, Festuca, Penisetum</w:t>
        <w:tab/>
        <w:tab/>
        <w:t>K 10,5</w:t>
        <w:tab/>
        <w:tab/>
        <w:t>3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Rosmarinus officinale</w:t>
        <w:tab/>
        <w:tab/>
        <w:tab/>
        <w:t>K 10,5</w:t>
        <w:tab/>
        <w:tab/>
        <w:t>3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hlorophytum comosum</w:t>
        <w:tab/>
        <w:t xml:space="preserve">        K 12</w:t>
        <w:tab/>
        <w:tab/>
        <w:tab/>
        <w:t>4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yperus alternifolius</w:t>
        <w:tab/>
        <w:tab/>
        <w:t xml:space="preserve">        K 11</w:t>
        <w:tab/>
        <w:tab/>
        <w:tab/>
        <w:t>4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ittonia verschaffeltii</w:t>
        <w:tab/>
        <w:tab/>
        <w:t>K 10,5</w:t>
        <w:tab/>
        <w:tab/>
        <w:t>4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sparagus sprengeri</w:t>
        <w:tab/>
        <w:tab/>
        <w:tab/>
        <w:t>K 11</w:t>
        <w:tab/>
        <w:tab/>
        <w:tab/>
        <w:t>36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avandula angustifolia</w:t>
        <w:tab/>
        <w:t xml:space="preserve">        K 10,5</w:t>
        <w:tab/>
        <w:tab/>
        <w:t>30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enecio maritima</w:t>
        <w:tab/>
        <w:tab/>
        <w:t xml:space="preserve">        K 10</w:t>
        <w:tab/>
        <w:tab/>
        <w:tab/>
        <w:t>15,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elargonium zonale</w:t>
        <w:tab/>
        <w:tab/>
        <w:tab/>
        <w:t xml:space="preserve">K 12  </w:t>
        <w:tab/>
        <w:tab/>
        <w:t>20,-</w:t>
        <w:tab/>
        <w:t>DOPRODEJ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7:00Z</dcterms:created>
  <dc:creator>Student</dc:creator>
  <dc:description/>
  <cp:keywords/>
  <dc:language>en-US</dc:language>
  <cp:lastModifiedBy>student</cp:lastModifiedBy>
  <cp:lastPrinted>2023-08-14T08:48:00Z</cp:lastPrinted>
  <dcterms:modified xsi:type="dcterms:W3CDTF">2024-07-30T07:17:00Z</dcterms:modified>
  <cp:revision>2</cp:revision>
  <dc:subject/>
  <dc:title>ŠKOLNÍ STATEK MĚLNÍK, DOBROVSKÉHO 1777, 276 01 MĚLNÍK</dc:title>
</cp:coreProperties>
</file>